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95065</wp:posOffset>
                </wp:positionH>
                <wp:positionV relativeFrom="paragraph">
                  <wp:posOffset>635</wp:posOffset>
                </wp:positionV>
                <wp:extent cx="56197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4pt;mso-wrap-distance-left:504pt;mso-wrap-distance-right:504pt;mso-wrap-distance-top:0pt;mso-wrap-distance-bottom:0pt;margin-top:0.05pt;mso-position-vertical-relative:text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6134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3 марта 2023 года №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. Архангельское</w:t>
        <w:tab/>
        <w:t xml:space="preserve">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создании комиссии по организации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роведению публичных слушаний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проекту схемы теплоснабжения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рхангельского сельского поселения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руководствуясь постановлением правительства РФ от 22.02.2012г. №154 «О требованиях к схемам теплоснабжения, порядку разработки и утверждения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рхангельского сельского поселения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01.06.2023г. в 16:00</w:t>
      </w:r>
      <w:r>
        <w:rPr/>
        <w:t xml:space="preserve"> </w:t>
      </w:r>
      <w:r>
        <w:rPr>
          <w:sz w:val="28"/>
          <w:szCs w:val="28"/>
        </w:rPr>
        <w:t xml:space="preserve">на территории Архангельского сельского поселения по адресу: с. Архангельское, ул. Центральная, д.36 Б публичные слушания по проекту схемы теплоснабжения Архангельского сельского поселения Сосновского муниципального района </w:t>
      </w:r>
      <w:r>
        <w:rPr>
          <w:color w:val="303F50"/>
          <w:sz w:val="28"/>
          <w:szCs w:val="28"/>
        </w:rPr>
        <w:t>(далее проек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Утвердить комиссию по проведению слушаний по проекту:</w:t>
      </w:r>
    </w:p>
    <w:p>
      <w:pPr>
        <w:pStyle w:val="Normal"/>
        <w:widowControl w:val="false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рхангельского сельского поселения Пузырева С.В.</w:t>
      </w:r>
    </w:p>
    <w:p>
      <w:pPr>
        <w:pStyle w:val="Normal"/>
        <w:widowControl w:val="false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администрации– Шамсутдинова А.Е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МОУ Архангельская СОШ- Климов Е.В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ООО Импульс – Курамшин Ф.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направлять в Администрацию Арханг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до 31.05.2023г. в рабочие дни с 10:00 до 13:00 и с 14:00 до 16:00 по адресу: Сосновский район, с. Архангельское, ул. Центральная, д.36 Б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ведение публичных слушаний – специалиста администрации Шамсутдинову А.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  <w:lang w:eastAsia="en-US"/>
        </w:rPr>
        <w:t>астоящее постановление подлежит размещению в средствах массовой информации, установленных для официального опубликования правовых актов органа местного самоуправления и на официальном сайте Архангель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сети «Интернет»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95" w:before="195" w:after="0"/>
        <w:ind w:firstLine="567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</w:t>
        <w:tab/>
        <w:tab/>
        <w:t xml:space="preserve">                           С.В. Пузыр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sz w:val="32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erpurlitem">
    <w:name w:val="serp-url__item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4:00Z</dcterms:created>
  <dc:creator>Хабдур.</dc:creator>
  <dc:description/>
  <cp:keywords/>
  <dc:language>en-US</dc:language>
  <cp:lastModifiedBy>admin</cp:lastModifiedBy>
  <cp:lastPrinted>2023-05-19T11:40:00Z</cp:lastPrinted>
  <dcterms:modified xsi:type="dcterms:W3CDTF">2023-05-19T06:41:00Z</dcterms:modified>
  <cp:revision>4</cp:revision>
  <dc:subject/>
  <dc:title> </dc:title>
</cp:coreProperties>
</file>